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ΠΕΡΙΦΕΡΕΙΑΚΗ ΕΝΟΤΗΤΑ ΚΟΖΑΝΗΣ</w:t>
                            </w:r>
                          </w:p>
                          <w:p>
                            <w:pPr>
                              <w:pStyle w:val="Heading1"/>
                              <w:rPr/>
                            </w:pPr>
                            <w:r>
                              <w:rPr/>
                              <w:t>ΔΗΜΟΣ ΕΟΡΔΑΙ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Τηλέφωνο</w:t>
                            </w:r>
                            <w:r>
                              <w:rPr>
                                <w:rFonts w:cs="Arial" w:ascii="Arial" w:hAnsi="Arial"/>
                                <w:lang w:val="it-IT"/>
                              </w:rPr>
                              <w:t xml:space="preserve"> – Fax : +302463350112</w:t>
                            </w:r>
                          </w:p>
                          <w:p>
                            <w:pPr>
                              <w:pStyle w:val="Normal"/>
                              <w:rPr>
                                <w:lang w:val="it-IT"/>
                              </w:rPr>
                            </w:pPr>
                            <w:r>
                              <w:rPr>
                                <w:lang w:val="it-IT"/>
                              </w:rPr>
                              <w:t xml:space="preserve">E-Mail: </w:t>
                            </w:r>
                            <w:hyperlink r:id="rId2">
                              <w:r>
                                <w:rPr>
                                  <w:rStyle w:val="InternetLink"/>
                                  <w:lang w:val="it-IT"/>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ΠΕΡΙΦΕΡΕΙΑΚΗ ΕΝΟΤΗΤΑ ΚΟΖΑΝΗΣ</w:t>
                      </w:r>
                    </w:p>
                    <w:p>
                      <w:pPr>
                        <w:pStyle w:val="Heading1"/>
                        <w:rPr/>
                      </w:pPr>
                      <w:r>
                        <w:rPr/>
                        <w:t>ΔΗΜΟΣ ΕΟΡΔΑΙ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Τηλέφωνο</w:t>
                      </w:r>
                      <w:r>
                        <w:rPr>
                          <w:rFonts w:cs="Arial" w:ascii="Arial" w:hAnsi="Arial"/>
                          <w:lang w:val="it-IT"/>
                        </w:rPr>
                        <w:t xml:space="preserve"> – Fax : +302463350112</w:t>
                      </w:r>
                    </w:p>
                    <w:p>
                      <w:pPr>
                        <w:pStyle w:val="Normal"/>
                        <w:rPr>
                          <w:lang w:val="it-IT"/>
                        </w:rPr>
                      </w:pPr>
                      <w:r>
                        <w:rPr>
                          <w:lang w:val="it-IT"/>
                        </w:rPr>
                        <w:t xml:space="preserve">E-Mail: </w:t>
                      </w:r>
                      <w:hyperlink r:id="rId3">
                        <w:r>
                          <w:rPr>
                            <w:rStyle w:val="InternetLink"/>
                            <w:lang w:val="it-IT"/>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27 Μαϊου 2011</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27 Μαϊου 2011</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Οι 8 εκλεγμένες γυναίκες Δήμαρχοι της χώρας με πρωτοβουλία </w:t>
      </w:r>
    </w:p>
    <w:p>
      <w:pPr>
        <w:pStyle w:val="Normal"/>
        <w:jc w:val="center"/>
        <w:rPr>
          <w:b/>
          <w:b/>
          <w:sz w:val="28"/>
          <w:szCs w:val="28"/>
        </w:rPr>
      </w:pPr>
      <w:r>
        <w:rPr>
          <w:b/>
          <w:sz w:val="28"/>
          <w:szCs w:val="28"/>
        </w:rPr>
        <w:t>του Πολιτικού Συνδέσμου Γυναικών</w:t>
      </w:r>
    </w:p>
    <w:p>
      <w:pPr>
        <w:pStyle w:val="Normal"/>
        <w:jc w:val="center"/>
        <w:rPr>
          <w:b/>
          <w:b/>
          <w:sz w:val="28"/>
          <w:szCs w:val="28"/>
        </w:rPr>
      </w:pPr>
      <w:r>
        <w:rPr>
          <w:b/>
          <w:sz w:val="28"/>
          <w:szCs w:val="28"/>
        </w:rPr>
        <w:t>σε κοινοβουλευτική επιτροπή της Βουλής των Ελλήνων και στην αντιπροσωπεία του Ευρωκοινοβουλίου</w:t>
      </w:r>
    </w:p>
    <w:p>
      <w:pPr>
        <w:pStyle w:val="Normal"/>
        <w:rPr>
          <w:b/>
          <w:b/>
          <w:sz w:val="28"/>
          <w:szCs w:val="28"/>
        </w:rPr>
      </w:pPr>
      <w:r>
        <w:rPr>
          <w:b/>
          <w:sz w:val="28"/>
          <w:szCs w:val="28"/>
        </w:rPr>
      </w:r>
    </w:p>
    <w:p>
      <w:pPr>
        <w:pStyle w:val="Normal"/>
        <w:rPr/>
      </w:pPr>
      <w:r>
        <w:rPr/>
      </w:r>
    </w:p>
    <w:p>
      <w:pPr>
        <w:pStyle w:val="Normal"/>
        <w:spacing w:lineRule="auto" w:line="360"/>
        <w:jc w:val="both"/>
        <w:rPr/>
      </w:pPr>
      <w:r>
        <w:rPr/>
        <w:t>Οι 8 εκλεγμένες γυναίκες Δήμαρχοι Μαρία Ανδρούτσου, Δήμαρχος Αγ. Δημητρίου Αττικής, Ευτυχία Αποστολάκη, Δήμαρχος Ν. Φιλαδέλφειας/Ν. Χαλκηδόνας,  Παρασκευή Βρυζίδου, Δήμαρχος Εορδαίας,  Ελένη Λαΐτσου, Δήμαρχος Ρήγα Φερραίου,  Σταυρούλα Μπραΐμη-Μπότση, Δήμαρχος Σουλίου,  Παναγιώτα Ορφανίδου, Δήμαρχος Βοΐου,  Χαρίκλεια Ουσουτζόγλου-Γεωργιάδη, Δήμαρχος Βέροιας, Μαρία Πετρακογιώργη-Ανυφαντάκη, Δήμαρχος Φαιστού, συμμετείχαν στη συνεδρίαση της Ειδικής Μόνιμης Επιτροπής Ισότητας, Νεολαίας και Δικαιωμάτων του Ανθρώπου, της Βουλής των Ελλήνων, την Τρίτη 24-05-2011, στην αίθουσα «Προέδρου Δημητρίου Γεωργ. Παπασπύρου» του Κοινοβουλίου,  με θέμα ημερήσιας διάταξης:  «Γυναίκες σε θέσεις ευθύνης στους Οργανισμούς Τοπικής Αυτοδιοίκησης και η άσκηση των αρμοδιοτήτων τους».</w:t>
      </w:r>
    </w:p>
    <w:p>
      <w:pPr>
        <w:pStyle w:val="Normal"/>
        <w:spacing w:lineRule="auto" w:line="360"/>
        <w:jc w:val="both"/>
        <w:rPr/>
      </w:pPr>
      <w:r>
        <w:rPr/>
        <w:t xml:space="preserve">Μετά το τέλος της συνεδρίασης επισκέφτηκαν τον Πρόεδρο της Βουλής κ. Φ. Πετσάλνικο και στη συνέχεια. Στην αίθουσα της αντιπροσωπείας του Ευρωκοινοβουλίου έγινε συζήτηση συνέντευξη των 8 εκλεγμένων γυναικών Δημάρχων, παρουσία της Υφυπουργού Εσωτερικών Θ. Τζάκρη. της γ. γ. Ισότητας Φύλων κ. Μαρία Στρατηγάκη, της προέδρου του Πολιτικού Συνδέσμου Γυναικών κας Έ. Μπέκου, </w:t>
      </w:r>
    </w:p>
    <w:p>
      <w:pPr>
        <w:pStyle w:val="Normal"/>
        <w:spacing w:lineRule="auto" w:line="360"/>
        <w:jc w:val="both"/>
        <w:rPr/>
      </w:pPr>
      <w:r>
        <w:rPr/>
        <w:t xml:space="preserve">αντιπροσώπων γυναικείων οργανώσεων, δημοσιογράφων με συντονίστρια την Δημοσιογράφο, τ. Βουλευτής κα Σ. Βούλτεψη </w:t>
      </w:r>
    </w:p>
    <w:p>
      <w:pPr>
        <w:pStyle w:val="Normal"/>
        <w:spacing w:lineRule="auto" w:line="360"/>
        <w:jc w:val="both"/>
        <w:rPr/>
      </w:pPr>
      <w:r>
        <w:rPr/>
        <w:t>Η  δήμαρχος Εορδαίας Παρασκευή Βρυζίδου  έθεσε τα προβλήματα και τις δυσκολίες λόγω του Καλλικράτη και των τεράστιων οικονομικών δυσκολιών. Επεσήμανε ότι η αυτοδιοίκηση περνά τις πιο δύσκολες στιγμές και βρίσκεται κοντά στους πολίτες,  οι οποίοι έχουν τεράστια αδιέξοδα, αλλά τα μέσα δυστυχώς είναι ελάχιστα  και δεν μπορεί να τους βοηθήσει. Παράλληλα, στους νέους Καλλικρατικούς Δήμους έχουν παραχωρηθεί πολλές αρμοδιότητες χωρίς όμως τους αντίστοιχους οικονομικούς  πόρους αλλά και ξεκάθαρο νομικό πλαίσιο.</w:t>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11</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11:18:00Z</dcterms:created>
  <dc:creator> dimos</dc:creator>
  <dc:description/>
  <cp:keywords/>
  <dc:language>en-US</dc:language>
  <cp:lastModifiedBy> dimos</cp:lastModifiedBy>
  <cp:lastPrinted>2008-01-02T12:07:00Z</cp:lastPrinted>
  <dcterms:modified xsi:type="dcterms:W3CDTF">2011-05-27T11:22:00Z</dcterms:modified>
  <cp:revision>1</cp:revision>
  <dc:subject/>
  <dc:title/>
</cp:coreProperties>
</file>