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ΗΜΟΤΙΚΟ ΩΔΕΙΟ ΜΟΥΡΙΚΙΟΥ - ΠΡΟΣΚΛΗΣΗ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ΕΛΛΗΝΙΚΗ ΔΗΜΟΚΡΑΤΙΑ</w:t>
        <w:br/>
        <w:t>ΚΟΙΝΩΦΕΛΗΣ ΔΗΜΟΤΙΚΗ ΕΠΧΕΙΡΗΣΗ - ΑΘΛΗΤΙΣΜΟΥ</w:t>
        <w:br/>
        <w:t>ΠΟΛΙΤΙΣΜΟΥ - ΤΟΥΡΙΣΜΟΥ ΚΑΙ ΑΝΑΠΤΥΞΗΣ</w:t>
        <w:br/>
        <w:t>ΔΗΜΟΤΙΚΗΣ ΚΟΙΝΟΤΗΤΑΣ ΜΟΥΡΙΚΙΟΥ</w:t>
        <w:br/>
        <w:t>ΔΗΜΟΤΙΚΟ ΩΔΕΙΟ ΜΟΥΡΙΚΙΟΥ (Δ.Ω.Μ.)</w:t>
        <w:br/>
        <w:t>ΝΟΜΟΣ ΚΟΖΑΝΗΣ</w:t>
        <w:br/>
        <w:br/>
        <w:br/>
        <w:br/>
        <w:br/>
      </w:r>
      <w:r>
        <w:rPr>
          <w:rFonts w:cs="Arial" w:ascii="Arial" w:hAnsi="Arial"/>
          <w:b/>
          <w:bCs/>
          <w:color w:val="000000"/>
          <w:u w:val="single"/>
        </w:rPr>
        <w:t>Πρόσκληση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δήμαρχος Εορδαίας Παρασκευή Βρυζίδου και το Δ.Σ. της Δημοτικής Επιχείρησης Μουρικίου σας προσκαλούν στην Εαρινή Συναυλία του Δημοτικού Ωδείου Μουρικίου (Δ.Ω.Μ.)</w:t>
      </w:r>
    </w:p>
    <w:p>
      <w:pPr>
        <w:pStyle w:val="Normal"/>
        <w:spacing w:lineRule="atLeast" w:line="215"/>
        <w:jc w:val="center"/>
        <w:rPr/>
      </w:pPr>
      <w:r>
        <w:rPr>
          <w:rFonts w:cs="Arial" w:ascii="Arial" w:hAnsi="Arial"/>
          <w:color w:val="000000"/>
        </w:rPr>
        <w:t>τη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Κυριακή 29 Μαίου 201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στην αίθουσα του Πνευματικού Κέντρου Πτολεμαϊδας.</w:t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Ώρα έναρξης: 20.00</w:t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παρουσία σας θα αποτελέσει ξεχωριστή τιμή για εμάς.</w:t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δήμαρχος Εορδαίας</w:t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σκευή Βρυζίδου</w:t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 καλλιτεχνικός διευθυντής του Δ.Ω.Μ.</w:t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ημήτριος Καραβέλης</w:t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πρόεδρος και Δ.Σ. της Δ.Ε.Α.Π.Τ.Α.</w:t>
      </w:r>
    </w:p>
    <w:p>
      <w:pPr>
        <w:pStyle w:val="Normal"/>
        <w:spacing w:lineRule="atLeast" w:line="2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Θεοδώρα Κοράφτσ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47:00Z</dcterms:created>
  <dc:creator>..</dc:creator>
  <dc:description/>
  <cp:keywords/>
  <dc:language>en-US</dc:language>
  <cp:lastModifiedBy>..</cp:lastModifiedBy>
  <dcterms:modified xsi:type="dcterms:W3CDTF">2011-05-27T15:48:00Z</dcterms:modified>
  <cp:revision>3</cp:revision>
  <dc:subject/>
  <dc:title/>
</cp:coreProperties>
</file>