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ΕΛΛΗΝΙΚΗ ΔΗΜΟΚΡΑΤΙΑ                              Πτολεμαΐδα : 27</w:t>
      </w:r>
      <w:r>
        <w:rPr>
          <w:rFonts w:cs="Book Antiqua" w:ascii="Book Antiqua" w:hAnsi="Book Antiqua"/>
          <w:sz w:val="28"/>
          <w:lang w:val="en-US"/>
        </w:rPr>
        <w:t xml:space="preserve"> -</w:t>
      </w:r>
      <w:r>
        <w:rPr>
          <w:rFonts w:cs="Book Antiqua" w:ascii="Book Antiqua" w:hAnsi="Book Antiqua"/>
          <w:sz w:val="28"/>
        </w:rPr>
        <w:t>5</w:t>
      </w:r>
      <w:r>
        <w:rPr>
          <w:rFonts w:cs="Book Antiqua" w:ascii="Book Antiqua" w:hAnsi="Book Antiqua"/>
          <w:sz w:val="28"/>
          <w:lang w:val="en-US"/>
        </w:rPr>
        <w:t>-2011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ΠΕΡΙΦ. ΔΥΤ. ΜΑΚΕΔΟΝΙΑΣ                             Αριθμ. Πρωτ. 22527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ΔΗΜΟΣ ΕΟΡΔΑΙΑΣ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 xml:space="preserve">Γραφείο Προέδρου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Εκτελεστικής Επιτροπής              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Τηλέφωνο : 24633 50151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1. κ. Μπίγγα Στέφανο Αντιδήμαρχο</w:t>
      </w:r>
    </w:p>
    <w:p>
      <w:pPr>
        <w:pStyle w:val="3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2. κ. Σιδηρόπουλο Σοφοκλή Αντιδήμαρχο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3. κ. Ασπράγκαθο Ιωάννη Αντιδήμαρχο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4. κ. Χατζόπουλο Απόστολο Αντιδήμαρχο</w:t>
      </w:r>
    </w:p>
    <w:p>
      <w:pPr>
        <w:pStyle w:val="3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5. κ. Καραϊσκο Γεώργιο Αντιδήμαρχο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6. κ. Παναγιωτίδη Χαράλαμπο Αντιδήμαρχο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 Συνεδρίαση της Εκτελεστικής Επιτροπής , που θα διεξαχθεί στην αίθουσα Δημοτικού Συμβουλίου την 1 Ιουνίου   2011 ημέρα Τετάρτη και ώρα 4:00μ.μ.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Συζήτηση για την υλοποίησης Τεχνικού Προγράμματος Δήμου Εορδαίας.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Εισηγητής : Η Δήμαρχος Παρασκευή Βρυζίδου 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.  Συζήτηση για την εκτέλεση του Προϋπολογισμού 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Εισηγητής : Η Δήμαρχος Παρασκευή Βρυζίδου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Συζήτηση για τον Κανονισμό Κοινόχρηστων Χώρων  Δήμου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Εορδαίας (περίπτερα)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Εισηγητής : Η Δήμαρχος Παρασκευή Βρυζίδου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sz w:val="28"/>
          <w:szCs w:val="28"/>
        </w:rPr>
        <w:t>Η πρόεδρος Εκτελεστικής Επιτροπή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ΔΗΜΑΡΧΟ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Παρασκευή Βρυζίδ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7:00Z</dcterms:created>
  <dc:creator>1c25</dc:creator>
  <dc:description/>
  <cp:keywords/>
  <dc:language>en-US</dc:language>
  <cp:lastModifiedBy>1c27</cp:lastModifiedBy>
  <cp:lastPrinted>2011-03-28T12:50:00Z</cp:lastPrinted>
  <dcterms:modified xsi:type="dcterms:W3CDTF">2011-05-27T06:39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