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Μαΐ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Μαΐ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Ανακοινώνεται ότι από την 1</w:t>
      </w:r>
      <w:r>
        <w:rPr>
          <w:vertAlign w:val="superscript"/>
        </w:rPr>
        <w:t>η</w:t>
      </w:r>
      <w:r>
        <w:rPr/>
        <w:t xml:space="preserve"> Ιουνίου ξεκινά η έκδοση των ειδικών καρτών (μονίμων κατοίκων, ιατρών κλπ.) από τη Δημοτική Αστυνομία Πτολεμαϊδας. Οι ενδιαφερόμενοι μπορούν να προσέρχονται στα γραφεία της υπηρεσίας τις εργάσιμες μέρες και ώρε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 dimos</dc:creator>
  <dc:description/>
  <cp:keywords/>
  <dc:language>en-US</dc:language>
  <cp:lastModifiedBy> dimos</cp:lastModifiedBy>
  <cp:lastPrinted>2011-05-31T13:44:00Z</cp:lastPrinted>
  <dcterms:modified xsi:type="dcterms:W3CDTF">2011-05-31T10:45:00Z</dcterms:modified>
  <cp:revision>1</cp:revision>
  <dc:subject/>
  <dc:title/>
</cp:coreProperties>
</file>