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ΠΕΡΙΦΕΡΕΙΑΚΗ ΕΝΟΤΗΤΑ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ΕΟΡΔΑΙ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Τηλέφωνο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 – Fax : +3024633501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it-IT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ΠΕΡΙΦΕΡΕΙΑΚΗ ΕΝΟΤΗΤΑ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ΕΟΡΔΑΙ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Τηλέφωνο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 xml:space="preserve"> – Fax : +30246335011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it-IT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4 Μαΐου 20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4 Μαΐου 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ΕΘΕΛΟΝΤΙΚΟΣ ΚΑΘΑΡΙΣΜΟΣ ΤΗΣ ΛΙΜΝΗΣ ΠΕΡΔΙΚΚΑ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lang w:val="en-US"/>
        </w:rPr>
        <w:t>O</w:t>
      </w:r>
      <w:r>
        <w:rPr/>
        <w:t xml:space="preserve"> Αθλητικός Σύλλογος Ερασιτεχνών Αλιέων Πτολεμαϊδας σε συνεργασία με το Δήμο Εορδαίας σας προσκαλεί την Κυριακή 15 Μαΐου 2011 στις 10 το πρωί να βοηθήσετε στον εθελοντικό καθαρισμό της λίμνης Περδίκκα.</w:t>
      </w:r>
    </w:p>
    <w:p>
      <w:pPr>
        <w:pStyle w:val="Normal"/>
        <w:spacing w:lineRule="auto" w:line="360"/>
        <w:jc w:val="both"/>
        <w:rPr/>
      </w:pPr>
      <w:r>
        <w:rPr/>
        <w:t>Ο σύλλογος στο πλαίσιο της προστασίας της λίμνης Περδίκκα που έχει αναλάβει, αποφάσισε να καθαρίσει τη λίμνη από τα σκουπίδια και να τα διαχωρίσει με στόχο την περαιτέρω ανακύκλωση.</w:t>
      </w:r>
    </w:p>
    <w:p>
      <w:pPr>
        <w:pStyle w:val="Normal"/>
        <w:spacing w:lineRule="auto" w:line="360"/>
        <w:jc w:val="both"/>
        <w:rPr/>
      </w:pPr>
      <w:r>
        <w:rPr/>
        <w:t>Η βοήθεια των πολιτών είναι πολύτιμη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0:12:00Z</dcterms:created>
  <dc:creator> dimos</dc:creator>
  <dc:description/>
  <cp:keywords/>
  <dc:language>en-US</dc:language>
  <cp:lastModifiedBy> dimos</cp:lastModifiedBy>
  <cp:lastPrinted>2008-01-02T12:07:00Z</cp:lastPrinted>
  <dcterms:modified xsi:type="dcterms:W3CDTF">2011-05-04T10:18:00Z</dcterms:modified>
  <cp:revision>1</cp:revision>
  <dc:subject/>
  <dc:title/>
</cp:coreProperties>
</file>