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</w:t>
      </w:r>
      <w:r>
        <w:rPr>
          <w:rFonts w:cs="Garamond" w:ascii="Garamond" w:hAnsi="Garamond"/>
          <w:b/>
          <w:bCs/>
          <w:sz w:val="20"/>
        </w:rPr>
        <w:t>ΕΛΛΗΝΙΚΗ ΔΗΜΟΚΡΑΤΙΑ</w:t>
        <w:tab/>
        <w:tab/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</w:t>
      </w:r>
      <w:r>
        <w:rPr>
          <w:rFonts w:cs="Garamond" w:ascii="Garamond" w:hAnsi="Garamond"/>
          <w:b/>
          <w:bCs/>
          <w:sz w:val="20"/>
        </w:rPr>
        <w:t xml:space="preserve">ΠΕΡΙΦΕΡΕΙΑ ΔΥΤ. ΜΑΚΕΔΟΝΙΑΣ 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</w:t>
      </w:r>
      <w:r>
        <w:rPr>
          <w:rFonts w:cs="Garamond" w:ascii="Garamond" w:hAnsi="Garamond"/>
          <w:b/>
          <w:bCs/>
          <w:sz w:val="20"/>
        </w:rPr>
        <w:t>ΔΗΜΟΣ  ΕΟΡΔΑΙΑΣ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</w:rPr>
        <w:t>ΚΟΙΝΩΦΕΛΗΣ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ΔΗΜΟΤΙΚΗ ΕΠΙΧΕΙΡΗΣΗ  ΑΘΛΗΤΙΣΜΟΥ ΠΟΛΙΤΙΣΜΟΥ                                                  ΔΗΜΟΥ ΑΓ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251523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Άγιος Χριστόφορος :  04-05-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05pt;mso-wrap-distance-left:9.05pt;mso-wrap-distance-right:9.05pt;mso-wrap-distance-top:0pt;mso-wrap-distance-bottom:0pt;margin-top:1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Άγιος Χριστόφορος :  04-05-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ΠΑΡΑΣΚΕΥΗΣ</w:t>
      </w:r>
    </w:p>
    <w:p>
      <w:pPr>
        <w:pStyle w:val="Heading1"/>
        <w:rPr/>
      </w:pPr>
      <w:r>
        <w:rPr>
          <w:b w:val="false"/>
          <w:sz w:val="22"/>
        </w:rPr>
        <w:t xml:space="preserve">ΑΓΙΟΣ ΧΡΙΣΤΟΦΟΡΟΣ 2463350417 </w:t>
      </w:r>
      <w:r>
        <w:rPr>
          <w:sz w:val="22"/>
        </w:rPr>
        <w:t xml:space="preserve">   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</w:rPr>
        <w:t>ΑΝΑΚΟΙΝΩΣΗ –ΠΡΟΣΚΛΗΣΗ</w:t>
        <w:br/>
        <w:t>Για το πρόγραμμα : «ΒΟΗΘΕΙΑ ΣΤΟ ΣΠΙΤΙ»  Δήμου Εορδαίας</w:t>
      </w:r>
      <w:r>
        <w:rPr/>
        <w:br/>
        <w:t xml:space="preserve">Η Κοινωφελής Δημοτική Επιχείρηση Αθλητισμού  Πολιτισμού Δήμου Αγίας Παρασκευής, </w:t>
      </w:r>
      <w:r>
        <w:rPr>
          <w:rFonts w:cs="Verdana" w:ascii="Verdana" w:hAnsi="Verdana"/>
          <w:sz w:val="20"/>
          <w:szCs w:val="20"/>
        </w:rPr>
        <w:t>στο πλαίσιο της δράσης :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«</w:t>
      </w:r>
      <w:r>
        <w:rPr>
          <w:rFonts w:cs="Verdana,Bold" w:ascii="Verdana,Bold" w:hAnsi="Verdana,Bold"/>
          <w:b/>
          <w:bCs/>
          <w:sz w:val="18"/>
          <w:szCs w:val="18"/>
        </w:rPr>
        <w:t>Εναρμόνιση οικογενειακής και επαγγελματικής ζωής μέσω παροχής κατ’ οίκον υπηρεσιών φροντίδας σε εξαρτώμενα μέλη των οικογενειών ανέργων κ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sz w:val="18"/>
          <w:szCs w:val="18"/>
        </w:rPr>
        <w:t>αναγνωρισμένα επαπειλούμενων με ανεργία εργαζομένων που ωφελούνται απ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sz w:val="18"/>
          <w:szCs w:val="18"/>
        </w:rPr>
        <w:t>ενεργητικές πολιτικές απασχόλησης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ΛΕΙ ΚΑΘΕ ΕΝΔΙΑΦΕΡΟΜΕΝΟ ΑΝΕΡΓ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κάτοχο κάρτας ανεργίας και βεβαίωσης εξατομικευμένης προσέγγισης του ΟΑΕΔ) ή με επαπειλούμενη εργασιακή σχέση, να υποβάλλει, </w:t>
      </w:r>
      <w:r>
        <w:rPr>
          <w:b/>
        </w:rPr>
        <w:t>μέχρι τις 18-05-2011</w:t>
      </w:r>
      <w:r>
        <w:rPr/>
        <w:t>, ως ωφελούμενος, το ειδικό έντυπο αίτησης που θα προμηθευτεί στα Γραφεία μας, προκειμένου να εντάξει συγγενικό ηλικιωμένο άτομο η ΑΜΕΑ του οποίου έχει τη φροντίδα (με δυνατότητα ένταξης μέχρι δύο εξυπηρετουμένων) με τα παρακάτω απαραίτητα δικαιολογητικά για την αξιολόγηση και επιλογή των ωφελουμένων: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όχος του προγράμματος είναι η ενίσχυση της απασχολησιμότητας διευκολύνοντας τους ανέργους ως προς την ενσωμάτωσή τους στο ενεργό εργασιακά ανθρώπινο δυναμικό, μέσω της παροχής υπηρεσιών φροντίδας σε άτομα που αδυνατούν να αυτοεξυπηρετηθούν απόλυτ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Α. Δικαιολογητικά που υποβάλλει ο άνεργος, ως ωφελούμενος :</w:t>
      </w:r>
    </w:p>
    <w:p>
      <w:pPr>
        <w:pStyle w:val="Normal"/>
        <w:ind w:left="360" w:hanging="0"/>
        <w:jc w:val="both"/>
        <w:rPr/>
      </w:pPr>
      <w:r>
        <w:rPr/>
        <w:t>1.   Αίτηση (παρέχεται στα Γραφεία της ΔΕΑΠΑΠ)</w:t>
      </w:r>
    </w:p>
    <w:p>
      <w:pPr>
        <w:pStyle w:val="Normal"/>
        <w:ind w:left="360" w:hanging="0"/>
        <w:jc w:val="both"/>
        <w:rPr/>
      </w:pPr>
      <w:r>
        <w:rPr/>
        <w:t>2. Επικυρωμένη φωτοτυπία της Κάρτας Ανεργίας σε ισχύ μέχρι 18-05-2011 και Βεβαίωσης  Εξατομικευμένης Προσέγγισης όπως τα εκδίδει ο ΟΑΕ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ικυρωμένη φωτοτυπία της Αστυνομικής Ταυτότητας ανέργ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ίγραφο της εγκριτικής απόφασης του ΟΑΕΔ για χορήγηση τακτικού επιδόματος ανεργ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ίγραφο εκκαθαριστικού σημειώματος Εφορίας προηγουμένου έτους (200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Οικογενειακής Κατάστασης ανέργο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Υπεύθυνη Δήλωση για εξακρίβωση βαθμού συγγενείας με τον εξυπηρετούμεν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Α2. Για </w:t>
      </w:r>
      <w:r>
        <w:rPr>
          <w:b/>
          <w:u w:val="single"/>
        </w:rPr>
        <w:t>πρώην ανέργους</w:t>
      </w:r>
      <w:r>
        <w:rPr>
          <w:b/>
        </w:rPr>
        <w:t xml:space="preserve"> που συμμετέχουν σε προγράμματα κατάρτισης του ΟΑΕΔ, αναλυτικές πληροφορίες στο 24633504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drawing>
          <wp:inline distT="0" distB="0" distL="0" distR="0">
            <wp:extent cx="38004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. Δικαιολογητικά που υποβάλλει άνεργος για λογαριασμό του εξυπηρετούμενου ηλικιωμένου ή ΑΜΕΑ :</w:t>
      </w:r>
    </w:p>
    <w:p>
      <w:pPr>
        <w:pStyle w:val="Normal"/>
        <w:rPr/>
      </w:pPr>
      <w:r>
        <w:rPr/>
        <w:t xml:space="preserve">     </w:t>
      </w:r>
      <w:r>
        <w:rPr/>
        <w:t>1. Επικυρωμένη φωτοτυπία Αστυνομικής Ταυτότητας.</w:t>
      </w:r>
    </w:p>
    <w:p>
      <w:pPr>
        <w:pStyle w:val="Normal"/>
        <w:rPr/>
      </w:pPr>
      <w:r>
        <w:rPr/>
        <w:t xml:space="preserve">     </w:t>
      </w:r>
      <w:r>
        <w:rPr/>
        <w:t>2. Αντίγραφο εκκαθαριστικού σημειώματος Εφορίας προηγουμένου έτους (2009)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3. Ιατρική γνωμάτευση για την κατάσταση της υγείας του εξυπηρετουμένου ή Απόφαση Επιτροπής για τα ΑΜΕΑ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γενειακής κατάστασης.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ότι δεν λαμβάνει υπηρεσίες φροντίδας από άλλη ανάλογη δομή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- Για όσους αδυνατούν να μετακινηθούν για την έγκαιρη συγκέντρωση και υποβολή των δικαιολογητικών, προβλέπεται, σε συνεννόηση με το προσωπικό της δομής,</w:t>
      </w:r>
    </w:p>
    <w:p>
      <w:pPr>
        <w:pStyle w:val="Normal"/>
        <w:rPr/>
      </w:pPr>
      <w:r>
        <w:rPr/>
        <w:t>η παροχή σχετικής βοήθειας.</w:t>
        <w:br/>
        <w:br/>
        <w:t>Στόχος του προγράμματος είναι η ενίσχυση της απασχολησιμότητας διευκολύνοντας τους ανέργους ως προς την ενσωμάτωσή τους στο ενεργό εργασιακά ανθρώπινο δυναμικό, μέσω της παροχής υπηρεσιών φροντίδας σε άτομα που αδυνατούν να αυτοεξυπηρετηθούν απόλυτα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Οι υπηρεσίες που παρέχει το πρόγραμμα, δωρεάν, στους εξυπηρετούμενους, είναι:</w:t>
      </w:r>
    </w:p>
    <w:p>
      <w:pPr>
        <w:pStyle w:val="Normal"/>
        <w:rPr/>
      </w:pPr>
      <w:r>
        <w:rPr/>
        <w:t>1. Συμβουλευτική και ψυχολογική υποστήριξη.</w:t>
        <w:br/>
        <w:t>2.  Νοσηλευτική πρωτοβάθμια φροντίδα (μετρήσεις αρτηριακής πίεσης και σακχάρου, χοληστερίνης και τριγλυκεριδίων, πραγματοποίηση ενέσεων, εμβολιασμών, αλλαγή τραυμάτων, συνταγογράφηση και αγορά φαρμάκων).</w:t>
        <w:br/>
        <w:t>3.  Οικογενειακή  - οικιακή φροντίδα (καθαρισμός σπιτιού, μαγείρεμα, ατομική υγιεινή, ψώνια, πληρωμή λογαριασμών, αγορά φαρμάκων).</w:t>
        <w:br/>
        <w:t>4. Οι υπηρεσίες παρέχονται στους εξυπηρετούμενους από εξειδικευμένο προσωπικό: Κοινωνική Λειτουργό, Νοσηλεύτρια, Βοηθητικό προσωπικό.</w:t>
        <w:br/>
        <w:br/>
      </w:r>
      <w:r>
        <w:rPr>
          <w:b/>
        </w:rPr>
        <w:t>Η Κοινωφελής ΔΕΑΠΑΠ στεγάζεται  στο Δημοτικό Κατάστημα στον Άγιο Χριστόφορ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Πληροφορίες: Ασημακοπούλου Μαρία τηλ. 2463350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ια την Κοινωφελή Δ.Ε.Α.Π.Α.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ό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ΖΑΜΑΝΙΔΗΣ ΣΑΒΒ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Verdana">
    <w:altName w:val="Bold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3:00Z</dcterms:created>
  <dc:creator>quest</dc:creator>
  <dc:description/>
  <dc:language>en-US</dc:language>
  <cp:lastModifiedBy>eXPerience</cp:lastModifiedBy>
  <cp:lastPrinted>2011-05-03T12:31:00Z</cp:lastPrinted>
  <dcterms:modified xsi:type="dcterms:W3CDTF">2011-05-05T08:17:00Z</dcterms:modified>
  <cp:revision>8</cp:revision>
  <dc:subject/>
  <dc:title>ΔΗΜΟΣ  ΠΤΟΛΕΜΑΪΔΑΣ</dc:title>
</cp:coreProperties>
</file>