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ΠΕΡΙΦΕΡΕΙΑΚΗ ΕΝΟΤΗΤΑ  ΚΟΖΑΝΗΣ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ΔΗΜΟΣ ΕΟΡΔΑΙΑΣ   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: +3024633 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ΠΕΡΙΦΕΡΕΙΑΚΗ ΕΝΟΤΗΤΑ  ΚΟΖΑΝΗΣ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ΔΗΜΟΣ ΕΟΡΔΑΙΑΣ   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: +3024633 501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9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Μαΐου  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9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Μαΐου  2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Η ΔΗΜΑΡΧΟΣ ΕΟΡΔΑΙΑΣ ΣΤΙΣ ΕΚΔΗΛΩΣΕΙ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ΤΟΥ ΤΡΙΗΜΕΡΟΥ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>Η  Δήμαρχος Εορδαίας Παρασκευή Βρυζίδου  παραβρέθηκε: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στην έκθεση ζωγραφικής των μελών και μαθητών του συλλόγου Εικαστικών «Καλλιτεχνική Παρέα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στην παρουσίαση του βιβλίου του συγγραφέα Γκάζι Καπλάνι στο πλαίσιο του 3ου Φεστιβάλ Αφήγησης και Τεχνών του Λόγου του ΔΗΠΕΘΕ Κοζάνης στη Δημοτική Βιβλιοθήκη Πτολεμαϊδα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στην εκδήλωση παρουσίασης του έργου του συγγραφέα Γιώργου Πασχαλίδη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στο τρισάγιο στη μνήμη των θυμάτων του Β’ Παγκοσμίου Πολέμου όπου κατέθεσε στεφάνι στο μνημείο πεσόντων Μεσοβούνου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στην ετήσια μαθητική συναυλία του Μουσικού Σχολείου Πτολεμαϊδα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στον Αναστάσιμο Πανηγυρικό Εσπερινό, την Αρτοκλασία και τη Λιτανεία στον εορτάζοντα Ιερό Ναό Αγίου Χριστοφόρου της ομώνυμης τοπικής κοινότητας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στην παρουσίαση του λευκώματος «Κάρτ-Ποστάλ Πτολεμαϊδας 1930-1964»  στο πλαίσιο της 3</w:t>
      </w:r>
      <w:r>
        <w:rPr>
          <w:sz w:val="36"/>
          <w:szCs w:val="36"/>
          <w:vertAlign w:val="superscript"/>
        </w:rPr>
        <w:t>ης</w:t>
      </w:r>
      <w:r>
        <w:rPr>
          <w:sz w:val="36"/>
          <w:szCs w:val="36"/>
        </w:rPr>
        <w:t xml:space="preserve">  Εμπορικής Ανθοκομικής Έκθεσης  «Εορδαία 2011»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40:00Z</dcterms:created>
  <dc:creator>dhmos</dc:creator>
  <dc:description/>
  <cp:keywords/>
  <dc:language>en-US</dc:language>
  <cp:lastModifiedBy> dimos</cp:lastModifiedBy>
  <cp:lastPrinted>2011-02-28T13:22:00Z</cp:lastPrinted>
  <dcterms:modified xsi:type="dcterms:W3CDTF">2011-05-09T11:39:00Z</dcterms:modified>
  <cp:revision>3</cp:revision>
  <dc:subject/>
  <dc:title/>
</cp:coreProperties>
</file>