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23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1</w:t>
      </w:r>
      <w:r>
        <w:rPr>
          <w:rFonts w:cs="Book Antiqua" w:ascii="Book Antiqua" w:hAnsi="Book Antiqua"/>
          <w:sz w:val="28"/>
          <w:lang w:val="en-US"/>
        </w:rPr>
        <w:t>-201</w:t>
      </w: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 2822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ΔΗΜΟΣ ΕΟΡΔΑΙΑΣ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ΗΜΟΤΙΚΗ ΚΟΙΝΟΤΗΤΑ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ΠΤΟΛΕΜΑΪΔΑΣ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Γραφείο Προέδρου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5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Τα μέλη του Συμβουλίου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</w:rPr>
        <w:t xml:space="preserve">Δημοτικής Κοινότητας Πτολεμαΐδας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 xml:space="preserve">ΠΡΟΣΚΛΗΣΗ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ης  Δημοτικής Κοινότητας Πτολεμαΐδας  , που θα διεξαχθεί στην αίθουσα συνεδριάσεων του Δημοτικού καταστήματος Πτολεμαΐδας την 30 Ιανουαρίου 2015 ημέρα Παρασκευή και ώρα 7:00 μ. μ.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οπή Βασιλόπιτας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Συζήτηση για την συνδιοργάνωση με τον Δήμο των εκδηλώσεων της Καθαράς Δευτέρας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3. Προέγκριση άδειας ίδρυσης καταστημάτων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ζήτηση για θέματα που αφορούν την καθαριότητα και το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πράσινο στην  Δημοτικής Κοινότητας Πτολεμαΐδας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Η πρόεδρος Δημοτικής Κοινότητας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Πτολεμαΐδα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>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6:00Z</dcterms:created>
  <dc:creator>1c25</dc:creator>
  <dc:description/>
  <cp:keywords/>
  <dc:language>en-US</dc:language>
  <cp:lastModifiedBy>1c27</cp:lastModifiedBy>
  <cp:lastPrinted>2013-04-24T09:22:00Z</cp:lastPrinted>
  <dcterms:modified xsi:type="dcterms:W3CDTF">2015-01-23T11:1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